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рокуратура Сергиевского района разъясняе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зменения в Семейном кодексе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0.07.2018 на Официальном интерне-портале правовой информации опубликован Федеральный закон от 29 июля 2018 года № 224-ФЗ «О внесении изменений в статьи 114 и 115 Семейного кодекса Российской Федерации». Опубликованным Федеральным законом устанавливается, что по взаимному согласию сторон возможно освобождение от уплаты задолженности по алиментам и (или) задолженности по уплате неустойки за несвоевременную уплату алиментов или уменьшение задолженности по алиментам и (или) задолженности по уплате неустойки за несвоевременную уплату алиментов по соглашению сторон, за исключением случаев уплаты алиментов на несовершеннолетних детей. Также в судебном порядке допускается освобождение от уплаты задолженности по алиментам и (или) задолженности по уплате неустойки за несвоевременную уплату алиментов или уменьшение задолженности по алиментам и (или) задолженности по уплате неустойки за несвоевременную уплату алиментов, в случае они имели место в связи с болезнью лица, обязанного уплачивать алименты, или по другим уважительным причинам и его материальное и семейное положение не дает возможности погасить образовавшуюся задолженность по алиментам. </w:t>
      </w:r>
    </w:p>
    <w:p>
      <w:pPr>
        <w:pStyle w:val="Normal"/>
        <w:spacing w:lineRule="auto" w:line="240" w:before="0" w:after="200"/>
        <w:ind w:firstLine="708"/>
        <w:jc w:val="both"/>
        <w:rPr/>
      </w:pPr>
      <w:r>
        <w:rPr>
          <w:rFonts w:cs="Times New Roman" w:ascii="Times New Roman" w:hAnsi="Times New Roman"/>
          <w:sz w:val="28"/>
          <w:szCs w:val="28"/>
        </w:rPr>
        <w:t>С одной второй до одной десятой процента от суммы невыплаченных алиментов за каждый день просрочки размер неустойки, которую при образовании задолженности по вине лица, обязанного уплачивать алименты по решению суда, виновное лицо уплачивает получателю алиментов. Размер неустойки за несвоевременную уплату алиментов может быть уменьшен судом с учётом материального и (или) семейного положения лица, обязанного уплачивать алименты, если подлежащая уплате неустойка явно несоразмерна последствиям нарушения обязательства по уплате алиментов. Федеральный закон от 29 июля 2018 года № 224-ФЗ «О внесении изменений в статьи 114 и 115 Семейного кодекс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08:00Z</dcterms:created>
  <dc:creator>user1</dc:creator>
  <dc:description/>
  <dc:language>en-US</dc:language>
  <cp:lastModifiedBy>user1</cp:lastModifiedBy>
  <dcterms:modified xsi:type="dcterms:W3CDTF">2018-08-14T10:09:00Z</dcterms:modified>
  <cp:revision>1</cp:revision>
  <dc:subject/>
  <dc:title/>
</cp:coreProperties>
</file>